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559"/>
      </w:tblGrid>
      <w:tr>
        <w:trPr>
          <w:trHeight w:val="1748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2"/>
        <w:tabs>
          <w:tab w:val="clear" w:pos="720"/>
          <w:tab w:val="left" w:pos="4820" w:leader="none"/>
        </w:tabs>
        <w:spacing w:before="480" w:after="480"/>
        <w:ind w:right="0" w:hanging="0"/>
        <w:jc w:val="center"/>
        <w:rPr/>
      </w:pPr>
      <w:r>
        <w:rPr>
          <w:szCs w:val="28"/>
        </w:rPr>
        <w:t xml:space="preserve">О предоставлении иного межбюджетного трансферта бюджету муниципального образования «Город Киров» из областного бюджета </w:t>
      </w:r>
      <w:r>
        <w:rPr/>
        <w:t xml:space="preserve">на выполнение обязательств, связанных с переселением граждан </w:t>
        <w:br/>
        <w:t>из аварийного жилищного фонда, в 2024 году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уководствуясь частью 12 статьи 6 Федерального закона</w:t>
        <w:br/>
        <w:t>от 02.11.2023 № 520-ФЗ «О внесении изменений</w:t>
        <w:br/>
        <w:t>в статьи 96.6 и 220.1 Бюджетного кодекса Российской Федерации</w:t>
        <w:br/>
        <w:t>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</w:t>
        <w:br/>
        <w:t>бюджетов бюджетной системы Российской Федерации в 2024 году»</w:t>
        <w:br/>
        <w:t xml:space="preserve">и частью 1 статьи 50 Закона Кировской области от 24.10.2013 </w:t>
        <w:br/>
        <w:t>№ 336-ЗО «О бюджетном процессе в Кировской области», в целях выполнения условий договора о предоставлении и использовании финансовой поддержки за счет средств государственной корпорации – Фонда содействия реформированию жилищно-коммунального хозяйства</w:t>
        <w:br/>
        <w:t xml:space="preserve">на переселение граждан из аварийного жилищного фонда </w:t>
        <w:br/>
        <w:t>от 13.05.2019 № 25/ПС Правительство Кировской области ПОСТАНОВЛЯЕТ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в 2024 году министерству строительства Кировской области бюджетные ассигнования в размере 335 327,2 тыс. рублей</w:t>
        <w:br/>
        <w:t>на предоставление иного межбюджетного трансферта бюджету муниципального образования «Город Киров» из областного бюджета</w:t>
        <w:br/>
        <w:t>на выполнение обязательств, связанных с переселением граждан</w:t>
        <w:br/>
        <w:t>из аварийного жилищного фонда (далее – иной межбюджетный трансферт)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Утвердить методику распределения и правила предоставления</w:t>
        <w:br/>
        <w:t xml:space="preserve">иного межбюджетного трансферта бюджету муниципального образования «Город Киров» из областного бюджета </w:t>
      </w:r>
      <w:r>
        <w:rPr>
          <w:sz w:val="28"/>
          <w:szCs w:val="28"/>
        </w:rPr>
        <w:t>на выполнение обязательств, связанных с переселением граждан из аварийного жилищного фонда</w:t>
      </w:r>
      <w:r>
        <w:rPr>
          <w:spacing w:val="-4"/>
          <w:sz w:val="28"/>
          <w:szCs w:val="28"/>
        </w:rPr>
        <w:t>,</w:t>
        <w:br/>
        <w:t>в 2024 году согласно приложению № 1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инистерству финансов Кировской области внести</w:t>
        <w:br/>
        <w:t>изменения в сводную бюджетную роспись областного бюджета</w:t>
        <w:br/>
        <w:t>на 2024 год и на плановый период 2025 и 2026 годов без внесения изменений в Закон Кировской области от 15.12.2023 № 228-ЗО</w:t>
        <w:br/>
        <w:t>«Об областном бюджете на 2024 год и на плановый период</w:t>
        <w:br/>
        <w:t>2025 и 2026 годов» путем перераспределения бюджетных</w:t>
        <w:br/>
        <w:t xml:space="preserve">ассигнований </w:t>
      </w:r>
      <w:r>
        <w:rPr>
          <w:color w:val="000000"/>
          <w:sz w:val="28"/>
          <w:szCs w:val="28"/>
        </w:rPr>
        <w:t>согласно приложению № 2 (в части уменьшения бюджетных ассигнований муниципальному образованию «Город Киров»</w:t>
        <w:br/>
        <w:t xml:space="preserve">на предоставление </w:t>
      </w:r>
      <w:r>
        <w:rPr>
          <w:sz w:val="28"/>
          <w:szCs w:val="28"/>
        </w:rPr>
        <w:t>субсидий местным бюджетам из областного бюджета на обеспечение мероприятий по переселению граждан из аварийного жилищного фонда в 2024 году</w:t>
      </w:r>
      <w:r>
        <w:rPr>
          <w:color w:val="000000"/>
          <w:sz w:val="28"/>
          <w:szCs w:val="28"/>
        </w:rPr>
        <w:t>)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</w:t>
        <w:br/>
        <w:t>на заместителя Председателя Правительства Кировской области</w:t>
        <w:br/>
        <w:t>Жердева А.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 Пункт 3 настоящего постановления действует до дня вступления в силу Закона Кировской</w:t>
        <w:br/>
        <w:t>области «О внесении изменений в Закон Кировской области</w:t>
        <w:br/>
        <w:t>«Об областном бюджете на 2024 год и на плановый период</w:t>
        <w:br/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и 2026 годов», предусматривающего бюджетные ассигнования </w:t>
        <w:br/>
        <w:t>на предоставление иного межбюджетного трансферта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701" w:footer="27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1" w:leader="none"/>
        <w:tab w:val="center" w:pos="4536" w:leader="none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00:00Z</dcterms:created>
  <dc:creator>Машинописное бюро</dc:creator>
  <dc:description/>
  <cp:keywords/>
  <dc:language>en-US</dc:language>
  <cp:lastModifiedBy>Анна И. Слободина</cp:lastModifiedBy>
  <cp:lastPrinted>2024-08-07T13:39:00Z</cp:lastPrinted>
  <dcterms:modified xsi:type="dcterms:W3CDTF">2024-08-08T15:33:00Z</dcterms:modified>
  <cp:revision>16</cp:revision>
  <dc:subject/>
  <dc:title> </dc:title>
</cp:coreProperties>
</file>